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AMPS </w:t>
            </w:r>
          </w:p>
          <w:p>
            <w:pPr>
              <w:pStyle w:val="Corpsdetexte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éométrie</w:t>
            </w:r>
          </w:p>
        </w:tc>
        <w:tc>
          <w:tcPr>
            <w:tcW w:w="1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ind w:left="1416" w:firstLine="708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Le hangar</w:t>
            </w:r>
          </w:p>
          <w:p>
            <w:pPr>
              <w:pStyle w:val="Corpsdetexte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jc w:val="center"/>
              <w:rPr/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  <w:t>4</w:t>
            </w:r>
            <w:r>
              <w:rPr>
                <w:bCs/>
                <w:sz w:val="24"/>
                <w:vertAlign w:val="superscript"/>
              </w:rPr>
              <w:t>ème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/ 3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</w:p>
        </w:tc>
        <w:tc>
          <w:tcPr>
            <w:tcW w:w="1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oblème : Le hangar</w:t>
      </w:r>
    </w:p>
    <w:p>
      <w:pPr>
        <w:pStyle w:val="Normal"/>
        <w:rPr/>
      </w:pPr>
      <w:r>
        <w:rPr/>
        <w:t>Un hangar est situé sur un terrain rectangulaire. Calculer la longueur nécessaire pour la clôture sachant qu’on ne met pas de clôture le long du mur du hangar.</w:t>
      </w:r>
    </w:p>
    <w:p>
      <w:pPr>
        <w:pStyle w:val="Normal"/>
        <w:rPr/>
      </w:pPr>
      <w:r>
        <w:rPr/>
      </w:r>
    </w:p>
    <w:p>
      <w:pPr>
        <w:pStyle w:val="Corpsdetext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285115</wp:posOffset>
                </wp:positionV>
                <wp:extent cx="140970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3pt;margin-top:2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1170940</wp:posOffset>
                </wp:positionV>
                <wp:extent cx="635" cy="127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9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2646680</wp:posOffset>
                </wp:positionV>
                <wp:extent cx="224853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20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7900" cy="2856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676" r="-6" b="2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jc w:val="center"/>
        <w:rPr/>
      </w:pPr>
      <w:r>
        <w:rPr/>
        <w:t>Explicitation d’un ou plusieurs critères de validation possibles </w:t>
      </w:r>
    </w:p>
    <w:p>
      <w:pPr>
        <w:pStyle w:val="Corpsdetext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5"/>
        <w:gridCol w:w="2566"/>
        <w:gridCol w:w="2566"/>
        <w:gridCol w:w="2566"/>
        <w:gridCol w:w="2576"/>
      </w:tblGrid>
      <w:tr>
        <w:trPr>
          <w:trHeight w:val="1134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tiquer une démarche scientifique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ésoudre des 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pratiquer une démarche expérimentale ou technologique, démontr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 la démarche suivie, les résultats obtenus, communiquer à l’aide d’un langage adapt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omét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naître et représenter des figures géométriques et des objets de l’espace. Utiliser leurs propriét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ser les propriétés d’une figure et les théorèmes de géométrie pour traiter une situation simp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’élève a reproduit la figure et/ou a compris qu’il fallait calculer les longueurs AF et AB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’élève utilise correctement le théorème de Pythagore et/ou le théorème de Thalè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’élève a calculé AC,  GB et DE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s calculs sont présentés convenablement.</w:t>
            </w:r>
          </w:p>
          <w:p>
            <w:pPr>
              <w:pStyle w:val="Normal"/>
              <w:jc w:val="center"/>
              <w:rPr/>
            </w:pPr>
            <w:r>
              <w:rPr/>
              <w:t>L’élève a compris qu’il fallait calculer GB + BC + CD + D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</w:rPr>
        <w:t xml:space="preserve">Les aides éventuelles : </w:t>
      </w:r>
      <w:r>
        <w:rPr/>
        <w:t>Suggérer de faire un schéma, donner la longueur AF = 34m, indiquer les longueurs à calculer …..</w:t>
      </w:r>
    </w:p>
    <w:p>
      <w:pPr>
        <w:pStyle w:val="Normal"/>
        <w:spacing w:lineRule="auto" w:line="276" w:before="0" w:after="200"/>
        <w:rPr/>
      </w:pPr>
      <w:r>
        <w:rPr>
          <w:b/>
        </w:rPr>
        <w:t>Prolongement possible</w:t>
      </w:r>
      <w:r>
        <w:rPr/>
        <w:t xml:space="preserve"> : Calculer l’aire de la pelouse.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1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2:00Z</dcterms:created>
  <dc:creator>Eric</dc:creator>
  <dc:description/>
  <cp:keywords/>
  <dc:language>en-US</dc:language>
  <cp:lastModifiedBy>croncin</cp:lastModifiedBy>
  <dcterms:modified xsi:type="dcterms:W3CDTF">2010-12-15T13:30:00Z</dcterms:modified>
  <cp:revision>3</cp:revision>
  <dc:subject/>
  <dc:title/>
</cp:coreProperties>
</file>