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Nombres et calculs </w:t>
            </w:r>
          </w:p>
        </w:tc>
        <w:tc>
          <w:tcPr>
            <w:tcW w:w="1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120" w:after="0"/>
              <w:ind w:left="1418" w:hanging="14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ël et Léon me mettent en boîte !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6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- 5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Je ne parviens pas à ranger 28 dominos dans une boîte rectangulair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Celle-ci mesure 7 cm sur 24 cm et chaque domino est un rectangle de 2 cm sur 3 cm. Noël s'en amuse beaucoup car il y parvient très facilement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Avec malice, il me confie une autre boîte, de forme carrée celle-là, de 13 cm de côté. « Cela ira mieux car elle est plus grande » dit-il, mais je crois qu'il me met en boîte car c'est encore pire. Pourtant Léon y est bien arrivé, lui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Pouvez-vous m'aider en dessinant le rangement de Noël et celui de Léon ?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ttention : les dominos sont rangés sur une seule couche !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rPr/>
      </w:pPr>
      <w:r>
        <w:rPr>
          <w:iCs/>
        </w:rPr>
        <w:t>Ecrire les démarches (calculs ou remarques) qui ont orienté vos choix.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58"/>
        <w:gridCol w:w="2531"/>
        <w:gridCol w:w="2531"/>
        <w:gridCol w:w="2531"/>
        <w:gridCol w:w="2531"/>
      </w:tblGrid>
      <w:tr>
        <w:trPr>
          <w:trHeight w:val="1134" w:hRule="atLeast"/>
          <w:cantSplit w:val="true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tiquer une démarche scientifique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ésoudre des 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>et des compétences mathématiqu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pratiquer une démarche expérimentale ou technologique, démontr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la démarche suivie, les résultats obtenus, communiquer à l’aide d’un langage adapté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et calc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nnaître et utiliser les nombres entiers, décimaux et fractionnair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iser de manière automatisée les tables de multiplication « dans un sens ou dans l’autre » pour effectuer un calcul mental simple, un calcul réfléchi, un calcul posé portant sur des nombres de taille raisonnab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a fait un schéma (en y indiquant les données) ou un dessin en vraie grandeu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a placé des dominos pour s’approprier le problèm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a cherché des combinaisons utilisant les nombres 2 et 3 pour obtenir 7 et 23…(idem pour 1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a fourni un dessin clair de la répartition des données (vraie grandeur ou données numériqu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8:00Z</dcterms:created>
  <dc:creator>Utilisateur Windows</dc:creator>
  <dc:description/>
  <cp:keywords/>
  <dc:language>en-US</dc:language>
  <cp:lastModifiedBy>croncin</cp:lastModifiedBy>
  <dcterms:modified xsi:type="dcterms:W3CDTF">2010-12-14T10:08:00Z</dcterms:modified>
  <cp:revision>2</cp:revision>
  <dc:subject/>
  <dc:title>CHAMPS</dc:title>
</cp:coreProperties>
</file>