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éforme en série ST2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es objectifs généraux de la réform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ursuite d’étu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quérir une formation scientifique soli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évelopper analyse et réflexion crit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crer la série dans sa vocation techn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réforme en mathématique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objectifs généra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puyer sur l’interdisciplinarit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dre théorique modeste mais suffisant pour répondre aux besoins des autres discipli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s approches numériques conséquen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tilisation de l’outil informatiq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ortance du travail personnel des élè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 plus voir le programme comme un sous programme de S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compétences à développ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évelopper la réflexion et l’esprit critiq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voir argument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tiliser l’outil informatique pour l’illustration ou la résolution de certains problèm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changements d’horair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première : 2 heures classe entière + 1 heure TD ; pas de première d’adaptation, mais des projets déposés pour obtenir des heures supplémentair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terminale : 2,5 heures classe entière + 0,5 heure TD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Les programmes de première et terminale sont prévus pour être traités en 29 semaines (sur 32). Les 3 semaines restantes seront consacrées aux activités interdisciplinaires (mise en place de ces horaires décidée au sein de chaque établissement). </w:t>
      </w:r>
      <w:r>
        <w:br w:type="page"/>
      </w:r>
    </w:p>
    <w:p>
      <w:pPr>
        <w:sectPr>
          <w:type w:val="nextPage"/>
          <w:pgSz w:w="11906" w:h="16838"/>
          <w:pgMar w:left="90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changements de program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3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PPR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UV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NTENU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  <w:t>En premiè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rivation d’une fonction sur un intervalle, application à l’étude des fon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roduction des fonctions exponentie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stè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lcul de 1 + 2 + … + n et 1 + b + b² + …+b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Notations f = g,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λ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, f+g, fg, g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∘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f, f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≥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0, f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GB"/>
              </w:rPr>
              <w:t>≥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ation du tabl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centages d’évolution, approximation dans le cas de faibles pourcent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ésentation graphique des suites arithmétiques et géométr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atistiques à une variable : indicateurs de position, de dispersion diagramme en boî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obabilités : P(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∪</w:t>
            </w:r>
            <w:r>
              <w:rPr>
                <w:rFonts w:cs="Comic Sans MS" w:ascii="Comic Sans MS" w:hAnsi="Comic Sans MS"/>
                <w:sz w:val="16"/>
                <w:szCs w:val="16"/>
              </w:rPr>
              <w:t>B) dans le cas où A et B ne sont pas incompatibles. Sim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bre dérivé des fonctions de référence en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xpression du terme général d’une        suite arithmétique ou géométr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lculs de probabil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nctions de réfé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quation d’une tangente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  <w:t>En termi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lcul différentiel : dérivation d’un produit, d’un quotient, de la composée de deux fonctions, primitives, équations différentie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imites et croissances compar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nctions </w:t>
            </w:r>
            <w:r>
              <w:rPr>
                <w:rFonts w:cs="Comic Sans MS" w:ascii="Comic Sans MS" w:hAnsi="Comic Sans MS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 de variation des suites, somme des suites arithmétiques et géométr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istiques : tri croisé des séries qualita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équence conditionnelles, probabilités conditionnelles et indépend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nction dérivée sur un interva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 de variation, recherche d’extremu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nctions </w:t>
            </w:r>
            <w:r>
              <w:rPr>
                <w:rFonts w:cs="Comic Sans MS" w:ascii="Comic Sans MS" w:hAnsi="Comic Sans MS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nction logarithme déci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justement des séries statistiq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2" w:gutter="0" w:header="0" w:top="90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oc N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2:00Z</dcterms:created>
  <dc:creator>VAPILLON NATHALIE</dc:creator>
  <dc:description/>
  <cp:keywords/>
  <dc:language>en-US</dc:language>
  <cp:lastModifiedBy> ipr</cp:lastModifiedBy>
  <dcterms:modified xsi:type="dcterms:W3CDTF">2007-09-12T08:22:00Z</dcterms:modified>
  <cp:revision>2</cp:revision>
  <dc:subject/>
  <dc:title>Réforme en série ST2S</dc:title>
</cp:coreProperties>
</file>