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9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Cs/>
                <w:sz w:val="24"/>
              </w:rPr>
              <w:t>CHAMPS </w:t>
            </w:r>
            <w:r>
              <w:rPr>
                <w:b/>
                <w:bCs/>
                <w:sz w:val="24"/>
              </w:rPr>
              <w:br/>
              <w:t xml:space="preserve">Organisation et gestion de données </w:t>
            </w:r>
          </w:p>
        </w:tc>
        <w:tc>
          <w:tcPr>
            <w:tcW w:w="1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mme de 2 dé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Corpsdetexte2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Emphasis"/>
          <w:sz w:val="18"/>
          <w:szCs w:val="18"/>
        </w:rPr>
        <w:t>Dans cet exercice, toute trace de recherche</w:t>
      </w:r>
      <w:r>
        <w:rPr>
          <w:sz w:val="18"/>
          <w:szCs w:val="18"/>
        </w:rPr>
        <w:t xml:space="preserve"> même si elle est incomplète, </w:t>
      </w:r>
      <w:r>
        <w:rPr>
          <w:rStyle w:val="Emphasis"/>
          <w:sz w:val="18"/>
          <w:szCs w:val="18"/>
        </w:rPr>
        <w:t>toute</w:t>
      </w:r>
      <w:r>
        <w:rPr>
          <w:sz w:val="18"/>
          <w:szCs w:val="18"/>
        </w:rPr>
        <w:t xml:space="preserve"> prise d'initiative, même si elle n'aboutit pas, </w:t>
      </w:r>
      <w:r>
        <w:rPr>
          <w:rStyle w:val="Emphasis"/>
          <w:sz w:val="18"/>
          <w:szCs w:val="18"/>
        </w:rPr>
        <w:t>sera</w:t>
      </w:r>
      <w:r>
        <w:rPr>
          <w:sz w:val="18"/>
          <w:szCs w:val="18"/>
        </w:rPr>
        <w:t xml:space="preserve"> prise en compte.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  lance 2 dés et ajoute les 2 nombres obtenus.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s sont les différents résultats possibles ?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prétend qu’il a autant de chance d’obtenir une somme égale à 7, qu’une somme égale à 5. Qu’en pensez-vous ?</w:t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p>
      <w:pPr>
        <w:pStyle w:val="Corpsdetexte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58"/>
        <w:gridCol w:w="2531"/>
        <w:gridCol w:w="2531"/>
        <w:gridCol w:w="2531"/>
        <w:gridCol w:w="2531"/>
      </w:tblGrid>
      <w:tr>
        <w:trPr>
          <w:trHeight w:val="1134" w:hRule="atLeast"/>
          <w:cantSplit w:val="true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Pratiquer une démarche scientifiqu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>résoudre des problèmes</w:t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 xml:space="preserve">et des compétences mathématiques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r, argumenter, pratiquer une démarche expérimentale ou technologique, démontr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 la démarche suivie, les résultats obtenus, communiquer à l’aide d’un langage adapté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naitre des situations de proportionnalité, utiliser des pourcentages, des tableaux, des graphiques. Exploiter des données statistiques et aborder des situations simples de probabilit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éterminer des probabilités dans des contextes familiers par :</w:t>
            </w:r>
          </w:p>
          <w:p>
            <w:pPr>
              <w:pStyle w:val="Normal"/>
              <w:autoSpaceDE w:val="false"/>
              <w:rPr/>
            </w:pPr>
            <w:r>
              <w:rPr/>
              <w:t>Un calcul exact lorsque la situation le permet ;</w:t>
            </w:r>
          </w:p>
          <w:p>
            <w:pPr>
              <w:pStyle w:val="Normal"/>
              <w:autoSpaceDE w:val="false"/>
              <w:rPr/>
            </w:pPr>
            <w:r>
              <w:rPr/>
              <w:t>Des fréquences observées expérimentalement dans le cas contrair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répond correctement à la première ques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engage une procédure (arbre,  tableau,  calculs…) qui lui permet d’évaluer les effectifs de chaque issue (ou probabilités de chaque événement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mène à bon terme un raisonnement correct pour aboutir à la conclusion exact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présente sa démarche et argumente correctement sa répon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type w:val="nextPage"/>
      <w:pgSz w:orient="landscape" w:w="16838" w:h="11906"/>
      <w:pgMar w:left="726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6:00Z</dcterms:created>
  <dc:creator>Eric</dc:creator>
  <dc:description/>
  <cp:keywords/>
  <dc:language>en-US</dc:language>
  <cp:lastModifiedBy>croncin</cp:lastModifiedBy>
  <dcterms:modified xsi:type="dcterms:W3CDTF">2010-12-15T14:26:00Z</dcterms:modified>
  <cp:revision>2</cp:revision>
  <dc:subject/>
  <dc:title/>
</cp:coreProperties>
</file>