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xemple de progression en Terminale ST2S</w:t>
      </w:r>
    </w:p>
    <w:p>
      <w:pPr>
        <w:pStyle w:val="Normal"/>
        <w:rPr>
          <w:rFonts w:ascii="Comic Sans MS" w:hAnsi="Comic Sans MS" w:cs="Comic Sans MS"/>
          <w:b/>
          <w:b/>
          <w:sz w:val="20"/>
          <w:szCs w:val="20"/>
        </w:rPr>
      </w:pPr>
      <w:r>
        <w:rPr>
          <w:rFonts w:cs="Comic Sans MS" w:ascii="Comic Sans MS" w:hAnsi="Comic Sans MS"/>
          <w:b/>
          <w:sz w:val="20"/>
          <w:szCs w:val="20"/>
        </w:rPr>
      </w:r>
    </w:p>
    <w:tbl>
      <w:tblPr>
        <w:tblW w:w="14573" w:type="dxa"/>
        <w:jc w:val="left"/>
        <w:tblInd w:w="-113" w:type="dxa"/>
        <w:tblLayout w:type="fixed"/>
        <w:tblCellMar>
          <w:top w:w="0" w:type="dxa"/>
          <w:left w:w="108" w:type="dxa"/>
          <w:bottom w:w="0" w:type="dxa"/>
          <w:right w:w="108" w:type="dxa"/>
        </w:tblCellMar>
      </w:tblPr>
      <w:tblGrid>
        <w:gridCol w:w="468"/>
        <w:gridCol w:w="1969"/>
        <w:gridCol w:w="4556"/>
        <w:gridCol w:w="6435"/>
        <w:gridCol w:w="1145"/>
      </w:tblGrid>
      <w:tr>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hapitre</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Texte officiel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ai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urée</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érie statistiques à deux variables qualitative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Tri croisé. Etude fréquentielle, notion de fréquence de A sachant B. calculer dans des situations simples une fréquence de A sachant B à partir d’un tableau de données.»</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est l’occasion de retravailler sur les tableaux à double entrée ; Les tableaux de fréquences en ligne et en colon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ion de fonction dérivée</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Nombre dérivé en a des fonctions de référence. Dérivée des fonctions de référence. Dérivée d’une somme de deux fonctions, et du produit d’une fonction par un nombre réel.  Position de la courbe par rapport à une tangente. »</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ites arithmétiques, géométrique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Croissance et décroissance. Somme de n termes consécutifs. Dans le cadre de la résolution de problèmes, comparer deux suites géométriques, une suite arithmétique et une suite géométrique.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On en profitera pour réinvestir les connaissances du programme de première et l’utilisation du tableur.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plication de la dérivatio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Sens de variation d’une fonction numérique sur un intervalle I = [a ; b]. Savoir faire le lien entre le signe du coefficient directeur de la tangente et le sens de variation de la fonction puis entre le signe de la dérivée et le sens de variation de la fonction. Recherche d’extremums. Déduire de la lecture d’un tableau de variation l’existence d’un minimum ou d’un maximum d’une fonction sur un intervalle donné »</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5. </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abilité conditionnelle - Indépendance</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Conditionnement par un événement de probabilité non nulle. Application du conditionnement à la détermination de la probabilité d’événements issus de la vie courante ou d’autres disciplines. »</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nctions exponentielle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 xml:space="preserve">Savoir quel est le lien entre les valeurs de a et le sens de variation de la fonction </w:t>
            </w:r>
            <w:r>
              <w:rPr>
                <w:rFonts w:cs="Comic Sans MS" w:ascii="Comic Sans MS" w:hAnsi="Comic Sans MS"/>
                <w:sz w:val="16"/>
                <w:szCs w:val="16"/>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Comic Sans MS" w:ascii="Comic Sans MS" w:hAnsi="Comic Sans MS"/>
                <w:sz w:val="16"/>
                <w:szCs w:val="16"/>
              </w:rPr>
              <w:t>.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 L’étude des suites géométriques fournit une ouverture pour introduire ce type de fonctions… </w:t>
            </w:r>
            <w:r>
              <w:rPr>
                <w:rFonts w:cs="Comic Sans MS" w:ascii="Comic Sans MS" w:hAnsi="Comic Sans MS"/>
                <w:b/>
                <w:sz w:val="16"/>
                <w:szCs w:val="16"/>
              </w:rPr>
              <w:t>Les démonstrations d’existence et de dérivation ne sont pas au programme</w:t>
            </w:r>
            <w:r>
              <w:rPr>
                <w:rFonts w:cs="Comic Sans MS" w:ascii="Comic Sans MS" w:hAnsi="Comic Sans MS"/>
                <w:sz w:val="16"/>
                <w:szCs w:val="16"/>
              </w:rPr>
              <w:t xml:space="preserve">. On </w:t>
            </w:r>
            <w:r>
              <w:rPr>
                <w:rFonts w:cs="Comic Sans MS" w:ascii="Comic Sans MS" w:hAnsi="Comic Sans MS"/>
                <w:b/>
                <w:sz w:val="16"/>
                <w:szCs w:val="16"/>
              </w:rPr>
              <w:t>constatera</w:t>
            </w:r>
            <w:r>
              <w:rPr>
                <w:rFonts w:cs="Comic Sans MS" w:ascii="Comic Sans MS" w:hAnsi="Comic Sans MS"/>
                <w:sz w:val="16"/>
                <w:szCs w:val="16"/>
              </w:rPr>
              <w:t xml:space="preserve"> le sens de variation à partir d’études expérimentales. L’étude du </w:t>
            </w:r>
            <w:r>
              <w:rPr>
                <w:rFonts w:cs="Comic Sans MS" w:ascii="Comic Sans MS" w:hAnsi="Comic Sans MS"/>
                <w:b/>
                <w:sz w:val="16"/>
                <w:szCs w:val="16"/>
              </w:rPr>
              <w:t>cas a = e n’est pas au programme.</w:t>
            </w:r>
            <w:r>
              <w:rPr>
                <w:rFonts w:cs="Comic Sans MS" w:ascii="Comic Sans MS" w:hAnsi="Comic Sans MS"/>
                <w:sz w:val="16"/>
                <w:szCs w:val="16"/>
              </w:rPr>
              <w:t> »</w:t>
            </w:r>
          </w:p>
          <w:p>
            <w:pPr>
              <w:pStyle w:val="Normal"/>
              <w:jc w:val="both"/>
              <w:rPr>
                <w:rFonts w:ascii="Comic Sans MS" w:hAnsi="Comic Sans MS" w:cs="Comic Sans MS"/>
                <w:sz w:val="16"/>
                <w:szCs w:val="16"/>
              </w:rPr>
            </w:pPr>
            <w:r>
              <w:rPr>
                <w:rFonts w:cs="Comic Sans MS" w:ascii="Comic Sans MS" w:hAnsi="Comic Sans MS"/>
                <w:sz w:val="16"/>
                <w:szCs w:val="16"/>
              </w:rPr>
              <w:t>Le tableur est un outil qui permet d’introduire ces notions de façon effica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érie statistique à deux variables quantitative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Tableaux d’effectifs, nuage de points associés, point moyen. Représenter graphiquement un nuage de points et son point moyen. Exemples d’ajustements.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Toute mise en place d’une méthode d’ajustement est hors programme. »</w:t>
            </w:r>
          </w:p>
          <w:p>
            <w:pPr>
              <w:pStyle w:val="Normal"/>
              <w:jc w:val="both"/>
              <w:rPr>
                <w:rFonts w:ascii="Comic Sans MS" w:hAnsi="Comic Sans MS" w:cs="Comic Sans MS"/>
                <w:sz w:val="16"/>
                <w:szCs w:val="16"/>
              </w:rPr>
            </w:pPr>
            <w:r>
              <w:rPr>
                <w:rFonts w:cs="Comic Sans MS" w:ascii="Comic Sans MS" w:hAnsi="Comic Sans MS"/>
                <w:sz w:val="16"/>
                <w:szCs w:val="16"/>
              </w:rPr>
              <w:t>C’est l’occasion de réinvestir le travail fait sur l’étude de fonctions, de comparer différents types d’ajustements, linéaire, quadratiques, exponentiel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468"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1969"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nction logarithme décimal</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 Utiliser la fonction logarithme décimal pour résoudre des équations ou des inéquations du type </w:t>
            </w:r>
            <w:r>
              <w:rPr>
                <w:rFonts w:cs="Comic Sans MS" w:ascii="Comic Sans MS" w:hAnsi="Comic Sans MS"/>
                <w:sz w:val="16"/>
                <w:szCs w:val="16"/>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gt;</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lt;</m:t>
              </m:r>
              <m:r>
                <w:rPr>
                  <w:rFonts w:ascii="Cambria Math" w:hAnsi="Cambria Math"/>
                </w:rPr>
                <m:t xml:space="preserve">b</m:t>
              </m:r>
            </m:oMath>
            <w:r>
              <w:rPr>
                <w:rFonts w:cs="Comic Sans MS" w:ascii="Comic Sans MS" w:hAnsi="Comic Sans MS"/>
                <w:sz w:val="16"/>
                <w:szCs w:val="16"/>
              </w:rPr>
              <w:t>.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Toute technicité sur cette fonction est exclu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902" w:right="1418" w:gutter="0" w:header="0" w:top="92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oc Na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05:00Z</dcterms:created>
  <dc:creator>VAPILLON NATHALIE</dc:creator>
  <dc:description/>
  <cp:keywords/>
  <dc:language>en-US</dc:language>
  <cp:lastModifiedBy> ipr</cp:lastModifiedBy>
  <cp:lastPrinted>2007-06-07T17:15:00Z</cp:lastPrinted>
  <dcterms:modified xsi:type="dcterms:W3CDTF">2007-06-21T16:05:00Z</dcterms:modified>
  <cp:revision>2</cp:revision>
  <dc:subject/>
  <dc:title>Progression 1ère ST2S</dc:title>
</cp:coreProperties>
</file>